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before="0" w:after="0"/>
        <w:contextualSpacing/>
        <w:outlineLvl w:val="0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065"/>
      </w:tblGrid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90" w:firstLine="90"/>
              <w:contextualSpacing/>
              <w:jc w:val="center"/>
              <w:outlineLvl w:val="0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/>
                <w:bCs/>
                <w:color w:val="FF0000"/>
                <w:sz w:val="24"/>
                <w:szCs w:val="24"/>
              </w:rPr>
              <w:t xml:space="preserve">Check List for Registration on Proprietorship Firm / Shop Name </w:t>
            </w:r>
            <w:r>
              <w:rPr>
                <w:rFonts w:cs="Leelawadee UI" w:ascii="Leelawadee UI" w:hAnsi="Leelawadee UI"/>
                <w:sz w:val="24"/>
                <w:szCs w:val="24"/>
              </w:rPr>
              <w:t>(Kindly Check all Documents properly as per Check list below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eastAsia="Leelawadee UI" w:cs="Leelawadee UI" w:ascii="Leelawadee UI" w:hAnsi="Leelawadee U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Leelawadee UI" w:ascii="Leelawadee UI" w:hAnsi="Leelawadee UI"/>
                <w:b/>
                <w:bCs/>
                <w:color w:val="FF0000"/>
                <w:sz w:val="24"/>
                <w:szCs w:val="24"/>
              </w:rPr>
              <w:t xml:space="preserve">Tick Here </w:t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on Name of Shop / Firm Registration</w:t>
              <w:br/>
              <w:t xml:space="preserve">( Gumasta Registration or MSME Registration or Udhyog Aadhar Card / Bank Account ETC )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 Shop/Firm Proprietor’s Pan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Shop/Firm Proprietor’s Aadhar 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Copy of Shop/Firm Proprietor’s Voter ID 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3 Passport Size Photo of Shop/Firm Proprietor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>List of other Documents Require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IRCTC Agent Registration form (Sign with Blue ink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Class 3 Digital Signature Form Filled in CAPITAL LETTERS with Blue Ink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1 Retail Service Point Declaration form (Sign with Blue ink on Both Pages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 xml:space="preserve">Details for How to fill IRCTC Registration Form -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Name on 1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 Line (Firm Name)  of IRCTC Registration form should be as Mentioned on Shop/Firm Registration Document ( Gumasta/MSME/Udhyog Aadhar/Shop Bank Account ETC 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Name on first/Middle/Surname of IRCTC Registration form should be of Proprietor Pancard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Address on IRCTC Registration form Should be as Mentioned on Shop/Firm Address Proof</w:t>
              <w:br/>
              <w:t>( Gumasta or MSME or Udhyog Aadhar Card or Shop Registration or Bank Account ETC 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  <w:t xml:space="preserve">Details for How to fill Digital Signature Form -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Digital Signature form Should be filled Only on Name of Authorized Signatory 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Address on Digital Signature form will be as mentioned on address proof of Auth. Signatory </w:t>
              <w:br/>
              <w:t>( Voter ID / Driving License / Passport / Gas Bill / Electricity Bill / Telephone Bill)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ROSS SIGN by Authorized Signatory with Blue Marker Pen on Photo pasted on Digital Signature form &amp; Sign on Applicant Name.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mpany Seal on Each &amp; Every Page of all Documents &amp; all Documents Signed By Authorized Signatory with Blue ink</w:t>
            </w:r>
          </w:p>
        </w:tc>
        <w:tc>
          <w:tcPr>
            <w:tcW w:w="2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Leelawadee;Leelawadee UI" w:ascii="Leelawadee;Leelawadee UI" w:hAnsi="Leelawadee;Leelawadee UI"/>
          <w:b/>
          <w:bCs/>
          <w:sz w:val="18"/>
          <w:szCs w:val="18"/>
        </w:rPr>
        <w:t xml:space="preserve">Date: __________________________       </w:t>
        <w:tab/>
        <w:t>Signature: __________________________________</w:t>
      </w:r>
    </w:p>
    <w:sectPr>
      <w:type w:val="nextPage"/>
      <w:pgSz w:w="12240" w:h="15840"/>
      <w:pgMar w:left="1080" w:right="12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9-02-06T10:52:00Z</dcterms:modified>
  <cp:revision>53</cp:revision>
  <dc:subject/>
  <dc:title/>
</cp:coreProperties>
</file>